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drawAid (TD), Version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0-92 by Ray C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13  Hillc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roe, Texas 7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9)756-6860,  (409)756-5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   </w:t>
      </w:r>
      <w:r>
        <w:rPr/>
        <w:t>TDRAWAID.DOC    2-16-1992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I S C L A I M E R  -  A G R E E M E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use TdrawAid (TD), you must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laimer of warranty:  TdrawAid is suppli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uthor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rchantability and of fitness for any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may result from the use of Tdraw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 xml:space="preserve">Ŀ ���Ŀ ���Ŀ ���Ŀ </w:t>
      </w:r>
      <w:r>
        <w:rPr>
          <w:rtl w:val="true"/>
        </w:rPr>
        <w:t>ڿ  ڿ</w:t>
      </w:r>
      <w:r>
        <w:rPr/>
        <w:t xml:space="preserve"> ���</w:t>
      </w:r>
      <w:r>
        <w:rPr/>
        <w:t>Ŀ 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Ŀ��� ��Ŀ� ��Ŀ� ��Ŀ� ��  �� ��Ŀ� ��� 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�� �� ���</w:t>
      </w:r>
      <w:r>
        <w:rPr>
          <w:rtl w:val="true"/>
        </w:rPr>
        <w:t>ٳ ���ٳ ��  �� ���ٳ</w:t>
      </w:r>
      <w:r>
        <w:rPr/>
        <w:t xml:space="preserve">  �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�� �� �</w:t>
      </w:r>
      <w:r>
        <w:rPr>
          <w:rtl w:val="true"/>
        </w:rPr>
        <w:t>ڿ</w:t>
      </w:r>
      <w:r>
        <w:rPr/>
        <w:t>�� ��</w:t>
      </w:r>
      <w:r>
        <w:rPr/>
        <w:t>Ŀ� ��</w:t>
      </w:r>
      <w:r>
        <w:rPr>
          <w:rtl w:val="true"/>
        </w:rPr>
        <w:t>ڿ</w:t>
      </w:r>
      <w:r>
        <w:rPr/>
        <w:t>�� ��</w:t>
      </w:r>
      <w:r>
        <w:rPr/>
        <w:t>Ŀ�  ��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���</w:t>
      </w:r>
      <w:r>
        <w:rPr>
          <w:rtl w:val="true"/>
        </w:rPr>
        <w:t>ٳ ���� �� �� ����ٳ �� �� ��� ���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����� ����� �� �� ������ �� 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   ���</w:t>
      </w:r>
      <w:r>
        <w:rPr/>
        <w:t>Ŀ ���Ŀ ����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  ��  � ��  �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  ��  � ��  �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  ���</w:t>
      </w:r>
      <w:r>
        <w:rPr/>
        <w:t xml:space="preserve">Ĵ ����� �� </w:t>
      </w:r>
      <w:r>
        <w:rPr>
          <w:rtl w:val="true"/>
        </w:rPr>
        <w:t>ڿ</w:t>
      </w:r>
      <w:r>
        <w:rPr/>
        <w:t xml:space="preserve">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  ��  � �� �  ��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  ��  � �� �  ��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��  � �� 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���� ��� 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���� � ��� � � ��� � ��� 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��   � ��� � � ��� �   � �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   ������� �������   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rd disk is recommended but is not  required.  ANSI.SY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to correctly view color .ANS files  but  is  not  require 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operation.  The  line DEVICE=ANSI.SYS in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ANSI.SY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 will  look  for the datafile, $SETDATA,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 a directory named TDRAW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n a path set with an environment variable, TDRAW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 for  the environment variable where UTILITY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directory and the drive is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TDRAWAID=c:\utility    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TDRAWAID=\utility       (Wr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TDRAWAID=utility        (Wr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create ASCII or ANSI files with text from a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arge fonts. The text can be saved to be used in batch files,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or THEDRAW.  Text to be used in  THEDRAW  can  be  sav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.  At the Main menu, choose "Select Chacter Set" and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nd Down arrows, Home, End, PgUp, or PgDn to  highligh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set.  Press &lt;Return&gt; to select or &lt;Esc&gt; to abort am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enu. Next  select "Enter/Edit Text". The  screen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 number  of  characters  per line, maximum number of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editing keys and other data. Enter any text using lett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  (uppercase is  forced  on). Press  &lt;F5&gt;  to  view 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as  it  will  be  written to the file, &lt;F10&gt;  when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ete as you  want it,  or  &lt;Esc&gt;  to  abort.  From  the  Main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  optionally  select "Center/Tab Text" or  write the dat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s is. If you are going  to use the text in THEDRAW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need to center or  tab it  as THEDRAW  has its own block mov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tch file or text file you may want to choose this option.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entered will be  retained  in memory  so you  can  selec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set  to see what it will look like.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 if you go from a set with a larger  number of chat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ne that is smaller.  You can  freely choose  between the  i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in menu. When centering or tabbing text you can press  &lt;F5&gt;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the output screen. If you have any lines  centered  or tabb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o back and edit them  or change to another character se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values will be returned  to zero. The program will only allow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 character per line.  If you want  several different  size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hem to the same  file using  the &lt;A&gt;ppend  option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ave  the  file.  If no working file has been set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for  a  filename.  At the  next save  you will  be gi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&lt;A&gt;ppend, &lt;O&gt;verwrite or &lt;N&gt;ew. When appending text to an 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for use in THEDRAW, view the working file to determine if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 to be  too long  as THEDRAW will only edit/display the firs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of a file.  The program  does not limit you to any set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file, .ANS or.ASC.  If you want to make  several   scree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 in  THEDRAW  then   save  them  as  different filenam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the working file from the main Menu at any time.  When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the text  as format for  THEDRAW,  you will be presen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ption box to choose the color.  The default is white on 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ress &lt;F10&gt;  or  &lt;Return&gt; to accept the default if 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color. If you set the color  then all subsequent saves to a  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ll  use that color until you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hot keys"  for  the  main menu are  highlighted in red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s and all hot keys can be viewed by pressing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is  not  crippled  in any way but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more functions an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DRAW is a registered trademark (tm) of TheSoft Programm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code  to  properly  display  .ASC  files using  the DO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MORE  commands  and  the  ability to load .ASC files in TH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breaking up the lines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 the  function  to  check  the  data file for integ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the function to force color off.  Added  internal  co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uppercase on user input at the  "&lt;O&gt;verwrite" prompt.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y C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3 Hillc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roe, Texas 7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09)756-5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